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Регламент проведения межрегионального Сибир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ых исполнителей на народных инструментах имени А.Н. Романов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минации: «Домра», «Балалайка»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(категории «Ансамбли», «Молодые преподаватели»)</w:t>
      </w:r>
    </w:p>
    <w:p>
      <w:pPr>
        <w:pStyle w:val="Normal"/>
        <w:jc w:val="center"/>
        <w:rPr/>
      </w:pPr>
      <w:r>
        <w:rPr/>
        <w:t xml:space="preserve">Место проведения конкурса: Новосибирский музыкальный колледж им. А.Ф. Мурова </w:t>
      </w:r>
    </w:p>
    <w:p>
      <w:pPr>
        <w:pStyle w:val="Normal"/>
        <w:jc w:val="center"/>
        <w:rPr/>
      </w:pPr>
      <w:r>
        <w:rPr/>
        <w:t>ул. Ядринцевская,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апреля 2022 года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2835"/>
      </w:tblGrid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40-13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 кабинет, 1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-13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Акустические репетиции участников в номинациях «Домра», «Балалайка», </w:t>
            </w:r>
            <w:r>
              <w:rPr>
                <w:b w:val="false"/>
                <w:sz w:val="24"/>
                <w:lang w:val="en-US"/>
              </w:rPr>
              <w:t>IV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V</w:t>
            </w:r>
            <w:r>
              <w:rPr>
                <w:b w:val="false"/>
                <w:sz w:val="24"/>
              </w:rPr>
              <w:t xml:space="preserve"> категории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, 5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5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курсные прослушивания участников в номинациях «Домра», «Балалайка»,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категории (1 тур)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youtu.be/FdtgdjN0rj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rutube.ru/video/1d686f81dd517cec66e5a99cd7ecf94b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ый зал, 5 этаж</w:t>
            </w:r>
          </w:p>
        </w:tc>
      </w:tr>
    </w:tbl>
    <w:p>
      <w:pPr>
        <w:pStyle w:val="Normal"/>
        <w:tabs>
          <w:tab w:val="clear" w:pos="708"/>
          <w:tab w:val="left" w:pos="1614" w:leader="none"/>
          <w:tab w:val="left" w:pos="3228" w:leader="none"/>
          <w:tab w:val="left" w:pos="4842" w:leader="none"/>
          <w:tab w:val="left" w:pos="6456" w:leader="none"/>
          <w:tab w:val="left" w:pos="8070" w:leader="none"/>
        </w:tabs>
        <w:rPr>
          <w:sz w:val="22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22 г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-09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 кабинет, 1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-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кустические репетиции участников номинации «Домра», «Балалайка»,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 xml:space="preserve"> категорий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, 5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2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нкурсные прослушивания участников в номинациях «Домра», «Балалайка», </w:t>
            </w:r>
            <w:r>
              <w:rPr>
                <w:sz w:val="24"/>
                <w:lang w:val="en-US"/>
              </w:rPr>
              <w:t>I</w:t>
            </w:r>
            <w:r>
              <w:rPr/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youtu.be/l7fvAKmGl9o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rutube.ru/video/5126139ba5126763e212247d4db62e0b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ый зал, 5 этаж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22 г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-13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 кабинет, 1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-13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Акустические репетиции участников в номинациях «Домра», «Балалайка», </w:t>
            </w:r>
            <w:r>
              <w:rPr>
                <w:b w:val="false"/>
                <w:sz w:val="24"/>
                <w:lang w:val="en-US"/>
              </w:rPr>
              <w:t>III</w:t>
            </w:r>
            <w:r>
              <w:rPr>
                <w:b w:val="false"/>
                <w:sz w:val="24"/>
              </w:rPr>
              <w:t xml:space="preserve"> категория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, 5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-15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нкурсные прослушивания участников в номинациях «Домра», «Балалайка»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атегория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youtu.be/rkLJJnvp36w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rutube.ru/video/db7738ecd1401919a15262213b7f2b5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ый зал, 5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00-17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нкурсные прослушивания участников в номинациях «Домра», «Балалайка», </w:t>
            </w:r>
            <w:r>
              <w:rPr>
                <w:sz w:val="24"/>
                <w:lang w:val="en-US"/>
              </w:rPr>
              <w:t>IV</w:t>
            </w:r>
            <w:r>
              <w:rPr/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категории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(2 тур)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youtu.be/FVGVeq05YQE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rutube.ru/video/0cacf07715be2ae10f9266a5d2f8d9dd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ый зал, 5 этаж</w:t>
            </w:r>
          </w:p>
        </w:tc>
      </w:tr>
    </w:tbl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885" w:leader="none"/>
          <w:tab w:val="center" w:pos="5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22 г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-09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 кабинет, 1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/>
              <w:t>09:20-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Акустические репетици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астников номинаций «Ансамбли», «Молодые преподава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цертный зал «Сибирский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00-11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Конкурсные прослушивания участников номинации «Ансамбли», «Молодые преподаватели»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youtu.be/7yv_hC5h7d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rutube.ru/video/a38bb207acc653e0c0eb0956f41dcba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тер-класс старшего преподавателя кафедры народных инструментов НГК им. М.И. Глинки, преподавателя НОККиИ, солистки НГФ </w:t>
            </w:r>
          </w:p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Натальи Сергеевны Кравец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youtu.be/3Ke1pWy1uck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rutube.ru/video/7e28a35ccd8f1b24c927a21e2f143f4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й зал, 5 этаж</w:t>
            </w:r>
          </w:p>
        </w:tc>
      </w:tr>
    </w:tbl>
    <w:p>
      <w:pPr>
        <w:pStyle w:val="Normal"/>
        <w:ind w:right="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center" w:pos="5963" w:leader="none"/>
        </w:tabs>
        <w:jc w:val="center"/>
        <w:rPr/>
      </w:pPr>
      <w:r>
        <w:rPr/>
        <w:t>17 апреля 2022 г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ытие конкурса. Награждение победителей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ала-концерт лауреатов.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youtu.be/bM7IialIK0c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rutube.ru/video/86331c71aad02f3f2c144972e8210c9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зал «Сибирский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00 –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 для участников номинации «Домра», «Балал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ый зал, 5 этаж</w:t>
            </w:r>
          </w:p>
        </w:tc>
      </w:tr>
    </w:tbl>
    <w:p>
      <w:pPr>
        <w:pStyle w:val="Normal"/>
        <w:ind w:right="4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686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dtgdjN0rjU" TargetMode="External"/><Relationship Id="rId3" Type="http://schemas.openxmlformats.org/officeDocument/2006/relationships/hyperlink" Target="https://rutube.ru/video/1d686f81dd517cec66e5a99cd7ecf94b" TargetMode="External"/><Relationship Id="rId4" Type="http://schemas.openxmlformats.org/officeDocument/2006/relationships/hyperlink" Target="https://youtu.be/l7fvAKmGl9o" TargetMode="External"/><Relationship Id="rId5" Type="http://schemas.openxmlformats.org/officeDocument/2006/relationships/hyperlink" Target="https://rutube.ru/video/5126139ba5126763e212247d4db62e0b" TargetMode="External"/><Relationship Id="rId6" Type="http://schemas.openxmlformats.org/officeDocument/2006/relationships/hyperlink" Target="https://youtu.be/rkLJJnvp36w" TargetMode="External"/><Relationship Id="rId7" Type="http://schemas.openxmlformats.org/officeDocument/2006/relationships/hyperlink" Target="https://rutube.ru/video/db7738ecd1401919a15262213b7f2b5f" TargetMode="External"/><Relationship Id="rId8" Type="http://schemas.openxmlformats.org/officeDocument/2006/relationships/hyperlink" Target="https://youtu.be/FVGVeq05YQE" TargetMode="External"/><Relationship Id="rId9" Type="http://schemas.openxmlformats.org/officeDocument/2006/relationships/hyperlink" Target="https://rutube.ru/video/0cacf07715be2ae10f9266a5d2f8d9dd" TargetMode="External"/><Relationship Id="rId10" Type="http://schemas.openxmlformats.org/officeDocument/2006/relationships/hyperlink" Target="https://youtu.be/7yv_hC5h7dM" TargetMode="External"/><Relationship Id="rId11" Type="http://schemas.openxmlformats.org/officeDocument/2006/relationships/hyperlink" Target="https://rutube.ru/video/a38bb207acc653e0c0eb0956f41dcbaa" TargetMode="External"/><Relationship Id="rId12" Type="http://schemas.openxmlformats.org/officeDocument/2006/relationships/hyperlink" Target="https://youtu.be/3Ke1pWy1uck" TargetMode="External"/><Relationship Id="rId13" Type="http://schemas.openxmlformats.org/officeDocument/2006/relationships/hyperlink" Target="https://rutube.ru/video/7e28a35ccd8f1b24c927a21e2f143f45" TargetMode="External"/><Relationship Id="rId14" Type="http://schemas.openxmlformats.org/officeDocument/2006/relationships/hyperlink" Target="https://youtu.be/bM7IialIK0c" TargetMode="External"/><Relationship Id="rId15" Type="http://schemas.openxmlformats.org/officeDocument/2006/relationships/hyperlink" Target="https://rutube.ru/video/86331c71aad02f3f2c144972e8210c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8:00Z</dcterms:created>
  <dc:creator>21-1_New3</dc:creator>
  <dc:description/>
  <cp:keywords/>
  <dc:language>en-US</dc:language>
  <cp:lastModifiedBy>user</cp:lastModifiedBy>
  <cp:lastPrinted>2022-04-04T13:44:00Z</cp:lastPrinted>
  <dcterms:modified xsi:type="dcterms:W3CDTF">2022-04-13T04:39:00Z</dcterms:modified>
  <cp:revision>294</cp:revision>
  <dc:subject/>
  <dc:title>ПОЛОЖЕНИЕ</dc:title>
</cp:coreProperties>
</file>