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гламент проведения межрегионального Сибирск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ых исполнителей на народных инструментах имени А.Н. Ро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минации: «Аккордеон», «Баян»</w:t>
      </w:r>
    </w:p>
    <w:p>
      <w:pPr>
        <w:pStyle w:val="Normal"/>
        <w:ind w:left="-567" w:right="-284" w:firstLine="709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категории «Ансамбли», «Молодые преподаватели»)</w:t>
      </w:r>
    </w:p>
    <w:p>
      <w:pPr>
        <w:pStyle w:val="Normal"/>
        <w:jc w:val="center"/>
        <w:rPr/>
      </w:pPr>
      <w:r>
        <w:rPr/>
        <w:t xml:space="preserve">Место проведения конкурса: Новосибирский музыкальный колледж им. А.Ф. Мурова </w:t>
      </w:r>
    </w:p>
    <w:p>
      <w:pPr>
        <w:pStyle w:val="Normal"/>
        <w:jc w:val="center"/>
        <w:rPr/>
      </w:pPr>
      <w:r>
        <w:rPr/>
        <w:t>ул. Ядринцевская, 4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14" w:leader="none"/>
          <w:tab w:val="left" w:pos="3228" w:leader="none"/>
          <w:tab w:val="left" w:pos="4842" w:leader="none"/>
          <w:tab w:val="left" w:pos="6456" w:leader="none"/>
          <w:tab w:val="left" w:pos="8070" w:leader="none"/>
        </w:tabs>
        <w:jc w:val="center"/>
        <w:rPr/>
      </w:pPr>
      <w:r>
        <w:rPr>
          <w:b/>
          <w:sz w:val="28"/>
          <w:szCs w:val="28"/>
        </w:rPr>
        <w:t>13 апреля 2022 (среда)</w:t>
      </w: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 – 19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Концерт - открытие конкурса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youtu.be/-LJQBGr2OHE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rutube.ru/video/a67257d2d62fcedcb56cdb6f82ab198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«Сибирский»</w:t>
            </w:r>
          </w:p>
        </w:tc>
      </w:tr>
    </w:tbl>
    <w:p>
      <w:pPr>
        <w:pStyle w:val="Normal"/>
        <w:tabs>
          <w:tab w:val="clear" w:pos="708"/>
          <w:tab w:val="left" w:pos="1614" w:leader="none"/>
          <w:tab w:val="left" w:pos="3228" w:leader="none"/>
          <w:tab w:val="left" w:pos="4842" w:leader="none"/>
          <w:tab w:val="left" w:pos="6456" w:leader="none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22 года (четверг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0-11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Акустические репетиции участников в номинациях «Баян», «Аккордеон» </w:t>
            </w:r>
            <w:r>
              <w:rPr>
                <w:b w:val="false"/>
                <w:sz w:val="24"/>
                <w:lang w:val="en-US"/>
              </w:rPr>
              <w:t>IV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V</w:t>
            </w:r>
            <w:r>
              <w:rPr>
                <w:b w:val="false"/>
                <w:sz w:val="24"/>
              </w:rPr>
              <w:t xml:space="preserve"> категории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«Сибирски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-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 кабинет, 1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-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нкурсные прослушивания участников в номинациях «Баян», «Аккордеон»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атегории (1 тур)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youtu.be/hg7cwGoC9q8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rutube.ru/video/c0c8169d6d2163aa22a19b9c1bf0951c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зал «Сибирский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22 года (пятница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Акустические репетиции участников в номинациях «Баян», «Аккордеон»,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III</w:t>
            </w:r>
            <w:r>
              <w:rPr>
                <w:b w:val="false"/>
                <w:sz w:val="24"/>
              </w:rPr>
              <w:t xml:space="preserve"> категории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«Сибирски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2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 кабинет, 1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-14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нкурсные прослушивания участников в номинациях «Баян», «Аккордеон»,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 </w:t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youtu.be/49XOb6RtcN8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rutube.ru/video/653bc0b8a1b3925392adf2a8f0e2440d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зал «Сибирски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-15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ные прослушивания участников в номинациях «Баян», «Аккордеон»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атегория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m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rC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wqy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A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078763</w:t>
              </w:r>
              <w:r>
                <w:rPr>
                  <w:rStyle w:val="InternetLink"/>
                  <w:lang w:val="en-US"/>
                </w:rPr>
                <w:t>ed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aaa</w:t>
              </w:r>
              <w:r>
                <w:rPr>
                  <w:rStyle w:val="InternetLink"/>
                </w:rPr>
                <w:t>21043652</w:t>
              </w:r>
              <w:r>
                <w:rPr>
                  <w:rStyle w:val="InternetLink"/>
                  <w:lang w:val="en-US"/>
                </w:rPr>
                <w:t>dca</w:t>
              </w:r>
              <w:r>
                <w:rPr>
                  <w:rStyle w:val="InternetLink"/>
                </w:rPr>
                <w:t>3851</w:t>
              </w:r>
              <w:r>
                <w:rPr>
                  <w:rStyle w:val="InternetLink"/>
                  <w:lang w:val="en-US"/>
                </w:rPr>
                <w:t>dee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зал «Сибирски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ры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астер-класс профессора кафедры народных инструментов Сибирского государственного института искусств имени Дмитрия Хворостовского, заслуженного артиста РФ Сергея Федоровича Найко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youtu.be/XQ7ya3wBAxg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rutube.ru/video/44f232a4ffdd6393088e9b53659547dc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зал «Сибирский»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center" w:pos="5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22 года (суббота)</w:t>
      </w:r>
    </w:p>
    <w:p>
      <w:pPr>
        <w:pStyle w:val="Normal"/>
        <w:tabs>
          <w:tab w:val="clear" w:pos="708"/>
          <w:tab w:val="left" w:pos="3885" w:leader="none"/>
          <w:tab w:val="center" w:pos="5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30-09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 кабинет, 1 эта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1" w:leader="none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/>
              <w:t>09:20-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Акустические репетици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астников номинаций «Ансамбли», «Молодые преподава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цертный зал «Сибирский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1" w:leader="none"/>
                <w:tab w:val="left" w:pos="1500" w:leader="none"/>
              </w:tabs>
              <w:jc w:val="center"/>
              <w:rPr/>
            </w:pPr>
            <w:r>
              <w:rPr>
                <w:b/>
              </w:rPr>
              <w:t>10:00-11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Конкурсные прослушивания участников номинаций «Ансамбли», «Молодые преподаватели»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youtu.be/7yv_hC5h7d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rutube.ru/video/a38bb207acc653e0c0eb0956f41dcba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зал «Сибирский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1" w:leader="none"/>
                <w:tab w:val="left" w:pos="1500" w:leader="none"/>
              </w:tabs>
              <w:jc w:val="center"/>
              <w:rPr/>
            </w:pPr>
            <w:r>
              <w:rPr/>
              <w:t>11:20-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8: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нкурсные прослушивания участников в номинациях «Баян», «Аккордеон»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атегории (2 тур)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youtu.be/c3HZviCOJSc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rutube.ru/video/51b0c78b7d2c4e8201b39613535e314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зал «Сибирски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center" w:pos="5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22 года (воскресенье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3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ие конкурса. Награждение победителей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ала-концерт лауреатов.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s://youtu.be/bM7IialIK0c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s://rutube.ru/video/86331c71aad02f3f2c144972e8210c9e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зал «Сибирский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1" w:leader="none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:00 –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для участников номинаций «Баян», «Аккорде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зал «Сибирский»</w:t>
            </w:r>
          </w:p>
        </w:tc>
      </w:tr>
    </w:tbl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686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-LJQBGr2OHE" TargetMode="External"/><Relationship Id="rId3" Type="http://schemas.openxmlformats.org/officeDocument/2006/relationships/hyperlink" Target="https://rutube.ru/video/a67257d2d62fcedcb56cdb6f82ab198a" TargetMode="External"/><Relationship Id="rId4" Type="http://schemas.openxmlformats.org/officeDocument/2006/relationships/hyperlink" Target="https://youtu.be/hg7cwGoC9q8" TargetMode="External"/><Relationship Id="rId5" Type="http://schemas.openxmlformats.org/officeDocument/2006/relationships/hyperlink" Target="https://rutube.ru/video/c0c8169d6d2163aa22a19b9c1bf0951c" TargetMode="External"/><Relationship Id="rId6" Type="http://schemas.openxmlformats.org/officeDocument/2006/relationships/hyperlink" Target="https://youtu.be/49XOb6RtcN8" TargetMode="External"/><Relationship Id="rId7" Type="http://schemas.openxmlformats.org/officeDocument/2006/relationships/hyperlink" Target="https://rutube.ru/video/653bc0b8a1b3925392adf2a8f0e2440d" TargetMode="External"/><Relationship Id="rId8" Type="http://schemas.openxmlformats.org/officeDocument/2006/relationships/hyperlink" Target="https://youtu.be/cm6rC4wqy1A" TargetMode="External"/><Relationship Id="rId9" Type="http://schemas.openxmlformats.org/officeDocument/2006/relationships/hyperlink" Target="https://rutube.ru/video/078763ed1a1aaa21043652dca3851dee" TargetMode="External"/><Relationship Id="rId10" Type="http://schemas.openxmlformats.org/officeDocument/2006/relationships/hyperlink" Target="https://youtu.be/XQ7ya3wBAxg" TargetMode="External"/><Relationship Id="rId11" Type="http://schemas.openxmlformats.org/officeDocument/2006/relationships/hyperlink" Target="https://rutube.ru/video/44f232a4ffdd6393088e9b53659547dc" TargetMode="External"/><Relationship Id="rId12" Type="http://schemas.openxmlformats.org/officeDocument/2006/relationships/hyperlink" Target="https://youtu.be/7yv_hC5h7dM" TargetMode="External"/><Relationship Id="rId13" Type="http://schemas.openxmlformats.org/officeDocument/2006/relationships/hyperlink" Target="https://rutube.ru/video/a38bb207acc653e0c0eb0956f41dcbaa" TargetMode="External"/><Relationship Id="rId14" Type="http://schemas.openxmlformats.org/officeDocument/2006/relationships/hyperlink" Target="https://youtu.be/c3HZviCOJSc" TargetMode="External"/><Relationship Id="rId15" Type="http://schemas.openxmlformats.org/officeDocument/2006/relationships/hyperlink" Target="https://rutube.ru/video/51b0c78b7d2c4e8201b39613535e3147" TargetMode="External"/><Relationship Id="rId16" Type="http://schemas.openxmlformats.org/officeDocument/2006/relationships/hyperlink" Target="https://youtu.be/bM7IialIK0c" TargetMode="External"/><Relationship Id="rId17" Type="http://schemas.openxmlformats.org/officeDocument/2006/relationships/hyperlink" Target="https://rutube.ru/video/86331c71aad02f3f2c144972e8210c9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2:00Z</dcterms:created>
  <dc:creator>21-1_New3</dc:creator>
  <dc:description/>
  <cp:keywords/>
  <dc:language>en-US</dc:language>
  <cp:lastModifiedBy>user</cp:lastModifiedBy>
  <cp:lastPrinted>2022-04-08T14:21:00Z</cp:lastPrinted>
  <dcterms:modified xsi:type="dcterms:W3CDTF">2022-04-12T10:17:00Z</dcterms:modified>
  <cp:revision>543</cp:revision>
  <dc:subject/>
  <dc:title>ПОЛОЖЕНИЕ</dc:title>
</cp:coreProperties>
</file>