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фестиваля детских хоровых коллективов «Поющ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сибирск</w:t>
      </w:r>
    </w:p>
    <w:p>
      <w:pPr>
        <w:pStyle w:val="Normal"/>
        <w:jc w:val="center"/>
        <w:rPr/>
      </w:pPr>
      <w:r>
        <w:rPr/>
        <w:t>Место проведения: Новосибирский музыкальный колледж имени А.Ф. Мурова</w:t>
      </w:r>
    </w:p>
    <w:p>
      <w:pPr>
        <w:pStyle w:val="Normal"/>
        <w:jc w:val="center"/>
        <w:rPr/>
      </w:pPr>
      <w:r>
        <w:rPr/>
        <w:t>(ул. Ядринцевская, 4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преля 2023 года (суббот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курсная программа (участники 1, 2 категорий) </w:t>
      </w:r>
    </w:p>
    <w:tbl>
      <w:tblPr>
        <w:tblW w:w="106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077"/>
        <w:gridCol w:w="2094"/>
      </w:tblGrid>
      <w:tr>
        <w:trPr>
          <w:trHeight w:val="33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33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-11:2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ие репетиции участников конкурса 1, 2 категорий – по график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 «Сибирский»</w:t>
            </w:r>
          </w:p>
        </w:tc>
      </w:tr>
      <w:tr>
        <w:trPr>
          <w:trHeight w:val="33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0-11:2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конкурса 1, 2 категор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. кабинет, 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</w:tr>
      <w:tr>
        <w:trPr>
          <w:trHeight w:val="33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-12:3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е прослушивания коллективов 1, 2 категорий, номинации «Хоровой ансамбль», «Камерный хор», «Хор» – по график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«Сибирский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стивальная программа</w:t>
      </w:r>
    </w:p>
    <w:tbl>
      <w:tblPr>
        <w:tblW w:w="106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077"/>
        <w:gridCol w:w="2094"/>
      </w:tblGrid>
      <w:tr>
        <w:trPr>
          <w:trHeight w:val="33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33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0-13:2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стические репетиции участников фестиваля – по графику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 «Сибирский»</w:t>
            </w:r>
          </w:p>
        </w:tc>
      </w:tr>
      <w:tr>
        <w:trPr>
          <w:trHeight w:val="33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0-13:2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фестива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. кабинет, 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</w:tr>
      <w:tr>
        <w:trPr>
          <w:trHeight w:val="33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4:4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я участников фестиваля – по график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«Сибирский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преля 2023 года (воскресенье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ная программа (участники 3, 4 категорий)</w:t>
      </w:r>
    </w:p>
    <w:tbl>
      <w:tblPr>
        <w:tblW w:w="106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077"/>
        <w:gridCol w:w="2094"/>
      </w:tblGrid>
      <w:tr>
        <w:trPr>
          <w:trHeight w:val="33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33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5-09:5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ие репетиции участников конкурса 3 категории номинации «Хор» – по график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 «Сибирский»</w:t>
            </w:r>
          </w:p>
        </w:tc>
      </w:tr>
      <w:tr>
        <w:trPr>
          <w:trHeight w:val="33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20-09:4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конкурса 3 категории номинации «Хор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. кабинет, 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</w:tr>
      <w:tr>
        <w:trPr>
          <w:trHeight w:val="33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1:4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е прослушивания коллективов 3 категории номинации «Хор» – по график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«Сибирский»</w:t>
            </w:r>
          </w:p>
        </w:tc>
      </w:tr>
      <w:tr>
        <w:trPr>
          <w:trHeight w:val="33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-12:3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ие репетиции участников конкурса 3 категории номинаций «Хоровой ансамбль», «Камерный хор» – по график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«Сибирский»</w:t>
            </w:r>
          </w:p>
        </w:tc>
      </w:tr>
      <w:tr>
        <w:trPr>
          <w:trHeight w:val="33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2:2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конкурса 3 категории, номинации «Хоровой ансамбль», «Камерный хор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. кабинет, 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</w:tr>
      <w:tr>
        <w:trPr>
          <w:trHeight w:val="33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-13:4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е прослушивания коллективов 3 категории, номинации «Хоровой ансамбль», «Камерный хор» - по график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«Сибирский»</w:t>
            </w:r>
          </w:p>
        </w:tc>
      </w:tr>
      <w:tr>
        <w:trPr>
          <w:trHeight w:val="33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0-14:3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ие репетиции участников конкурса 4 категории номинаций: «Хоровой ансамбль», «Камерный хор», «Хор» – по график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«Сибирский»</w:t>
            </w:r>
          </w:p>
        </w:tc>
      </w:tr>
      <w:tr>
        <w:trPr>
          <w:trHeight w:val="33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4:2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конкурса 4 категории номинаций: «Хоровой ансамбль», «Камерный хор», «Хор» – по график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. кабине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этаж </w:t>
            </w:r>
          </w:p>
        </w:tc>
      </w:tr>
      <w:tr>
        <w:trPr>
          <w:trHeight w:val="33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0-15:4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е прослушивания коллективов 4 категории номинаций: «Хоровой ансамбль», «Камерный хор», «Хор» – по график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«Сибирский»</w:t>
            </w:r>
          </w:p>
        </w:tc>
      </w:tr>
      <w:tr>
        <w:trPr>
          <w:trHeight w:val="33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18:0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конкурса: церемония награждения, гала-концерт лауреа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«Сибирский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41:00Z</dcterms:created>
  <dc:creator>METOD</dc:creator>
  <dc:description/>
  <cp:keywords/>
  <dc:language>en-US</dc:language>
  <cp:lastModifiedBy>Капытина</cp:lastModifiedBy>
  <cp:lastPrinted>2023-04-11T13:59:00Z</cp:lastPrinted>
  <dcterms:modified xsi:type="dcterms:W3CDTF">2023-04-13T09:08:00Z</dcterms:modified>
  <cp:revision>334</cp:revision>
  <dc:subject/>
  <dc:title/>
</cp:coreProperties>
</file>