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рошедшие на 2 (очный) тур</w:t>
      </w:r>
    </w:p>
    <w:p>
      <w:pPr>
        <w:pStyle w:val="Heading1"/>
        <w:tabs>
          <w:tab w:val="clear" w:pos="708"/>
          <w:tab w:val="left" w:pos="1300" w:leader="none"/>
        </w:tabs>
        <w:jc w:val="center"/>
        <w:rPr/>
      </w:pPr>
      <w:r>
        <w:rPr>
          <w:b/>
          <w:sz w:val="28"/>
          <w:szCs w:val="28"/>
        </w:rPr>
        <w:t xml:space="preserve">Всероссийского конкурса вокального искусства «Молодые голоса Сиби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инация «Сольное академическое пение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, 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10 – 12 лет)</w:t>
      </w:r>
    </w:p>
    <w:p>
      <w:pPr>
        <w:pStyle w:val="Style21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ырянова Лада, БОУ ДО «ДШИ № 9» г. Ом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bCs/>
          <w:color w:val="000000"/>
          <w:sz w:val="28"/>
          <w:szCs w:val="28"/>
        </w:rPr>
        <w:t>Костикова Раиса Семеновна, заслуженный работник культуры РФ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Плешакова Вер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Михневич Екатерина, МБУДО города Новосибирска «Детская музыкальная школа № 1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Зугрова Светлана Анатол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Павлова Екатерина Викто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Бызова Виктория, МАУ ДО Детская музыкальная школа № 57 г. Прокопьевска, Кемеровская область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 xml:space="preserve">Трифонова Татьяна Леонидовна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Мацех Нина Николаев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rPr/>
      </w:pPr>
      <w:r>
        <w:rPr>
          <w:szCs w:val="28"/>
        </w:rPr>
        <w:t>4. Лондон Елизавета, МБУДО ДШИ № 21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аланюк Светлана Васи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шеничных Ольг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5. Прудникова Мария, МБУДО ДШИ № 21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ойко Анастасия Алексе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шеничных Ольг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закова Елизавета, МАУ ДО «ДШИ № 10 имени А.И. Хачатуряна» г. Прокопьевска, Кемеровская область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Космынина Марина Анатолье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Головешкина Ирина Арту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Лобанова Полина, МБУДО ДШИ № 29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Колеватых Лариса Анатол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Шевченко Марина Геннадьев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8. Рыжнёва Злата, МБУДО ДШИ № 7 им А.П. Новикова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Колеватых Лариса Анатол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Постнов Кирилл Вадим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sz w:val="28"/>
          <w:szCs w:val="28"/>
        </w:rPr>
        <w:t>Веретенникова Руфина, МБУДО города Новосибирска «Детская музыкальная школа № 1»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Вечер Ирина Викторовна 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Куршева Татьяна Анатолье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Шедогуб Елизавета, </w:t>
      </w:r>
      <w:r>
        <w:rPr>
          <w:bCs/>
          <w:sz w:val="28"/>
          <w:szCs w:val="28"/>
        </w:rPr>
        <w:t>МБУДО «КДШИ» р. п. Кольцово, Новосибирская область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>преподаватель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иева Людмила Ивановна</w:t>
      </w:r>
    </w:p>
    <w:p>
      <w:pPr>
        <w:pStyle w:val="TextBody"/>
        <w:rPr>
          <w:bCs/>
          <w:szCs w:val="28"/>
        </w:rPr>
      </w:pPr>
      <w:r>
        <w:rPr>
          <w:color w:val="000000"/>
          <w:szCs w:val="28"/>
        </w:rPr>
        <w:t>концертмейстер -</w:t>
      </w:r>
      <w:r>
        <w:rPr>
          <w:bCs/>
          <w:szCs w:val="28"/>
        </w:rPr>
        <w:t xml:space="preserve"> Кутергина Оксана Анатольев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Чипиль Дарья</w:t>
      </w:r>
      <w:r>
        <w:rPr>
          <w:szCs w:val="28"/>
        </w:rPr>
        <w:t xml:space="preserve">, </w:t>
      </w:r>
      <w:r>
        <w:rPr>
          <w:sz w:val="28"/>
          <w:szCs w:val="28"/>
        </w:rPr>
        <w:t>МАУДО «ДШИ № 61» г. Кемерово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Усацкая Анастасия Евген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sz w:val="28"/>
          <w:szCs w:val="28"/>
        </w:rPr>
        <w:t xml:space="preserve"> Санников Евген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ликодная Снежана, МБУДО ДШИ №30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Айрих Марина Анатол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Ларичева Анастас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Щеглова Серафима, МАУДО «ДШИ № 61» г. Кемерово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Усацкая Анастасия Евген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sz w:val="28"/>
          <w:szCs w:val="28"/>
        </w:rPr>
        <w:t xml:space="preserve"> Санников Евген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4. Пономарёва Дарья, МБУДО «ДШИ № 18»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Чернышева Ольга Виктор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Медведева Екатерина Александ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 Савина Мила, МБУДО ДШИ № 29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Колеватых Лариса Анатол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Шевченко Марина Геннадьев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(13 – 15 лет)</w:t>
      </w:r>
    </w:p>
    <w:p>
      <w:pPr>
        <w:pStyle w:val="Style21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Layout"/>
          <w:rFonts w:cs="Times New Roman" w:ascii="Times New Roman" w:hAnsi="Times New Roman"/>
          <w:sz w:val="28"/>
          <w:szCs w:val="28"/>
        </w:rPr>
        <w:t>Елистратова Валерия,</w:t>
      </w:r>
      <w:r>
        <w:rPr>
          <w:rStyle w:val="Layou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У ДО «ДШИ № 9» г. Ом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bCs/>
          <w:color w:val="000000"/>
          <w:sz w:val="28"/>
          <w:szCs w:val="28"/>
        </w:rPr>
        <w:t>Костикова Раиса Семеновна, заслуженный работник культуры РФ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Плешакова Вер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убева Василиса, БОУ ДО «ДШИ № 9» г. Ом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bCs/>
          <w:color w:val="000000"/>
          <w:sz w:val="28"/>
          <w:szCs w:val="28"/>
        </w:rPr>
        <w:t>Костикова Раиса Семеновна, заслуженный работник культуры РФ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Плешакова Вер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виенко Ксения, БОУ ДО «ДШИ № 4 имени Ю.А. Вострелова» г. Омс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Сухотерина Наталья Маратовна, заслуженный деятель культуры Омской области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Лихнер Эмиль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Очаева Александра,</w:t>
      </w:r>
      <w:r>
        <w:rPr>
          <w:rFonts w:cs="Times New Roman" w:ascii="Times New Roman" w:hAnsi="Times New Roman"/>
          <w:sz w:val="28"/>
          <w:szCs w:val="28"/>
        </w:rPr>
        <w:t xml:space="preserve"> МБУДО «Детская школа искусств № 55» </w:t>
      </w: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емеровская область</w:t>
      </w:r>
    </w:p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 xml:space="preserve">Фазлеева Татьяна Юрьевна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bCs/>
          <w:color w:val="00000A"/>
          <w:sz w:val="28"/>
          <w:szCs w:val="28"/>
        </w:rPr>
        <w:t xml:space="preserve"> Прудникова Татьяна Викторовна</w:t>
      </w:r>
    </w:p>
    <w:p>
      <w:pPr>
        <w:pStyle w:val="Normal"/>
        <w:rPr>
          <w:rFonts w:eastAsia="Arial Unicode MS"/>
          <w:bCs/>
          <w:color w:val="00000A"/>
          <w:sz w:val="28"/>
          <w:szCs w:val="28"/>
          <w:lang w:eastAsia="ar-SA"/>
        </w:rPr>
      </w:pPr>
      <w:r>
        <w:rPr>
          <w:rFonts w:eastAsia="Arial Unicode MS"/>
          <w:bCs/>
          <w:color w:val="00000A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рехова Вероника, МБУДО «Детская школа искусств № 55» </w:t>
      </w: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емеровская область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rFonts w:eastAsia="Arial Unicode MS"/>
          <w:bCs/>
          <w:sz w:val="28"/>
          <w:szCs w:val="28"/>
          <w:lang w:eastAsia="ar-SA"/>
        </w:rPr>
        <w:t>Скомаровская Ольга Юрье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rFonts w:eastAsia="Arial Unicode MS"/>
          <w:bCs/>
          <w:sz w:val="28"/>
          <w:szCs w:val="28"/>
          <w:lang w:eastAsia="ar-SA"/>
        </w:rPr>
        <w:t xml:space="preserve"> Прудникова Татьяна Викторовна</w:t>
      </w:r>
    </w:p>
    <w:p>
      <w:pPr>
        <w:pStyle w:val="Normal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Arial Unicode MS"/>
          <w:bCs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Шеманская Дарья, МБУДО «Детская школа искусств № 55» </w:t>
      </w: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емеровская область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rFonts w:eastAsia="Arial Unicode MS"/>
          <w:bCs/>
          <w:sz w:val="28"/>
          <w:szCs w:val="28"/>
          <w:lang w:eastAsia="ar-SA"/>
        </w:rPr>
        <w:t>Скомаровская Ольга Юрье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rFonts w:eastAsia="Arial Unicode MS"/>
          <w:bCs/>
          <w:sz w:val="28"/>
          <w:szCs w:val="28"/>
          <w:lang w:eastAsia="ar-SA"/>
        </w:rPr>
        <w:t xml:space="preserve"> Прудникова Татьяна Викторовна</w:t>
      </w:r>
    </w:p>
    <w:p>
      <w:pPr>
        <w:pStyle w:val="TextBody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Arial Unicode MS"/>
          <w:bCs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>7. Медведева Валерия, МБУДО ДМШ № 10,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Иващенко Татьяна Георги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Сергеева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8. Лондон София, МБУДО ДШИ № 21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аланюк Светлана Васи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шеничных Ольг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9. Плеханова Дария, МБУДО ДМШ № 10,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Иващенко Татьяна Георги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Сергеева Лариса Владими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0. Сидорова Анастасия, МБУДО ДШИ № 21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аланюк Светлана Васи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шеничных Ольга Юрь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1. Дробкова София, БОУ ДО «ДШИ № 4 имени Ю.А. Вострелова» г. Ом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Огнева Наталья Иван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Синяков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2. Дешкевич Анастасия, МБУДО ДШИ № 21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аланюк Светлана Васи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Фунтикова Юл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рисяч Диана, ГБУДО НСО «Маслянинская детская школа искусств», Новосибирская область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Созинова Татьяна Роберто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Клюбченко Татьяна Павл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 Карасева Мария</w:t>
      </w:r>
      <w:r>
        <w:rPr>
          <w:szCs w:val="28"/>
        </w:rPr>
        <w:t xml:space="preserve">, </w:t>
      </w:r>
      <w:r>
        <w:rPr>
          <w:sz w:val="28"/>
          <w:szCs w:val="28"/>
        </w:rPr>
        <w:t>МБУДО города Новосибирска «Детская музыкальная школа № 1»</w:t>
      </w:r>
    </w:p>
    <w:p>
      <w:pPr>
        <w:pStyle w:val="Normal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Казаненко Елена Виктор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Павлова Екате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Корнилова Елизавета, МБУДО ДМШ № 3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Кужелева Татьяна Викто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sz w:val="28"/>
          <w:szCs w:val="28"/>
        </w:rPr>
        <w:t xml:space="preserve"> Полещук Михаил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 Ртищева Мария, МБУДО города Новосибирска «Детская музыкальная школа № 1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Зугрова Светлана Анатол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Павлова Екате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7. Серушкова Алёна, МБУДО «ДШИ № 18»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Чернышева Ольга Викторо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цертмейстеры -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Медведева Екатерина Александровна, Еремеева Анастас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пова Софья, МАУДО «ДШИ № 61» г. Кемерово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Усацкая Анастасия Евген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Санников Евген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 Дубовицкая Ульяна, МБУДО города Новосибирска «Детская музыкальная школа № 1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Вечер Ирина Викторов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концертмейстер - Куршева Татьяна Анатоль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(16 – 19 лет)</w:t>
      </w:r>
    </w:p>
    <w:p>
      <w:pPr>
        <w:pStyle w:val="Normal"/>
        <w:rPr/>
      </w:pPr>
      <w:r>
        <w:rPr>
          <w:sz w:val="28"/>
          <w:szCs w:val="28"/>
        </w:rPr>
        <w:t>1. Ефименко Мария,</w:t>
      </w:r>
      <w:r>
        <w:rPr>
          <w:sz w:val="28"/>
          <w:szCs w:val="28"/>
        </w:rPr>
        <w:t xml:space="preserve"> МБУДО «ЦРТДиЮ «Заельцовский»</w:t>
      </w:r>
      <w:r>
        <w:rPr>
          <w:sz w:val="28"/>
          <w:szCs w:val="28"/>
        </w:rPr>
        <w:t xml:space="preserve">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Андриевская Ирина Владимиро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Комлева Екатер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ныкова Варвара, ГБУДО НСО «БДМШ им. Г.В. Свиридова» г. Бердска, Новосибирская область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Рапопорт Елена Валер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Баталова Ин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еханова Анна, МБУДО ДМШ № 10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Иващенко Татьяна Георги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sz w:val="28"/>
          <w:szCs w:val="28"/>
        </w:rPr>
        <w:t xml:space="preserve"> Сергеева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4. Нуреева Александра, МАУДО ДШИ № 24 «Триумф»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Спирина Светлана Владимир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Бочкарева Евгения Геннадьев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4 группа (Категория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) – студенты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урсов муз. училищ (колледжей), </w:t>
        <w:br/>
        <w:t>колледжей культуры и искусств, специальных музыкальных школ</w:t>
      </w:r>
    </w:p>
    <w:p>
      <w:pPr>
        <w:pStyle w:val="Normal"/>
        <w:rPr/>
      </w:pPr>
      <w:r>
        <w:rPr>
          <w:sz w:val="28"/>
          <w:szCs w:val="28"/>
        </w:rPr>
        <w:t xml:space="preserve">1. Шелеметева Лидия, </w:t>
      </w:r>
      <w:r>
        <w:rPr>
          <w:color w:val="000000"/>
          <w:sz w:val="28"/>
          <w:szCs w:val="28"/>
        </w:rPr>
        <w:t>ГАПОУ НСО «Новосибирский музыкальный колледж имени А.Ф. Муров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Бралинова Айгуль Калиул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Петрова Вер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арейчева Анастасия, </w:t>
      </w:r>
      <w:r>
        <w:rPr>
          <w:color w:val="000000"/>
          <w:sz w:val="28"/>
          <w:szCs w:val="28"/>
        </w:rPr>
        <w:t>ГАПОУ НСО «Новосибирский музыкальный колледж имени А.Ф. Муров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Бралинова Айгуль Калиул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Петрова Вер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арнаухова Арианна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Божко Ольга Владими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Цыганова Алл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иницкая София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Медведева Светлана Серге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 xml:space="preserve">Григорьева Марина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удникова Елизавета, </w:t>
      </w:r>
      <w:r>
        <w:rPr>
          <w:color w:val="000000"/>
          <w:sz w:val="28"/>
          <w:szCs w:val="28"/>
        </w:rPr>
        <w:t>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Божко Ольга Владими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Цыганова Алл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-142" w:leader="none"/>
          <w:tab w:val="left" w:pos="0" w:leader="none"/>
          <w:tab w:val="left" w:pos="9387" w:leader="underscore"/>
        </w:tabs>
        <w:spacing w:lineRule="auto" w:line="240" w:before="0" w:after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6. Морозова Алина,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КГБПОУ «Алтайский государственный музыкальный колледж» </w:t>
      </w:r>
      <w:r>
        <w:rPr>
          <w:b w:val="false"/>
          <w:sz w:val="28"/>
          <w:szCs w:val="28"/>
        </w:rPr>
        <w:t>г. Барнаула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b w:val="false"/>
          <w:sz w:val="28"/>
          <w:szCs w:val="28"/>
        </w:rPr>
        <w:t>Алтайский край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Киричкова Ольга Александр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Костерина Мария Геннадье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7. </w:t>
      </w:r>
      <w:r>
        <w:rPr>
          <w:bCs/>
          <w:szCs w:val="28"/>
        </w:rPr>
        <w:t>Оконешникова Елена,</w:t>
      </w:r>
      <w:r>
        <w:rPr>
          <w:szCs w:val="28"/>
        </w:rPr>
        <w:t xml:space="preserve"> ФГБПОУ «Новосибирская специальная музыкальная школа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bCs/>
          <w:sz w:val="28"/>
          <w:szCs w:val="28"/>
        </w:rPr>
        <w:t>Обухова Ольга Юр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bCs/>
          <w:szCs w:val="28"/>
        </w:rPr>
        <w:t xml:space="preserve"> Уткина Марина Владимиров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8. </w:t>
      </w:r>
      <w:r>
        <w:rPr>
          <w:szCs w:val="28"/>
        </w:rPr>
        <w:t>Дмитроченкова Дарья, БПОУ Омской области «Омское музыкальное училище (колледж) имени В.Я. Шебалин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Огнева Наталья Ивановна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Синякова Ольга Николае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bCs/>
          <w:sz w:val="28"/>
          <w:szCs w:val="28"/>
        </w:rPr>
        <w:t xml:space="preserve"> Денисова Анна,</w:t>
      </w:r>
      <w:r>
        <w:rPr>
          <w:sz w:val="28"/>
          <w:szCs w:val="28"/>
        </w:rPr>
        <w:t xml:space="preserve"> ГБПОУ СО «Свердловское музыкальное училище им. П.И. Чайковского (колледж)» г. Екатеринбург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bCs/>
          <w:sz w:val="28"/>
          <w:szCs w:val="28"/>
        </w:rPr>
        <w:t>Бабинцева Надежда Юр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bCs/>
          <w:sz w:val="28"/>
          <w:szCs w:val="28"/>
        </w:rPr>
        <w:t>Денисова Анастасия Игор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10. </w:t>
      </w:r>
      <w:r>
        <w:rPr>
          <w:szCs w:val="28"/>
        </w:rPr>
        <w:t>Свердлова Вера, БПОУ Омской области «Омское музыкальное училище (колледж) имени В.Я. Шебалин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Огнева Наталья Ивано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Синяков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устынская Ольга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</w:t>
      </w:r>
      <w:r>
        <w:rPr>
          <w:color w:val="000000"/>
          <w:szCs w:val="28"/>
        </w:rPr>
        <w:t>-</w:t>
      </w:r>
      <w:r>
        <w:rPr>
          <w:bCs/>
          <w:color w:val="00000A"/>
          <w:szCs w:val="28"/>
        </w:rPr>
        <w:t xml:space="preserve"> </w:t>
      </w:r>
      <w:r>
        <w:rPr>
          <w:szCs w:val="28"/>
        </w:rPr>
        <w:t>Балашова Светлана Ивано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Студенников Михаил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Бурдина Мария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</w:t>
      </w:r>
      <w:r>
        <w:rPr>
          <w:color w:val="000000"/>
          <w:szCs w:val="28"/>
        </w:rPr>
        <w:t>-</w:t>
      </w:r>
      <w:r>
        <w:rPr>
          <w:bCs/>
          <w:color w:val="00000A"/>
          <w:szCs w:val="28"/>
        </w:rPr>
        <w:t xml:space="preserve"> </w:t>
      </w:r>
      <w:r>
        <w:rPr>
          <w:szCs w:val="28"/>
        </w:rPr>
        <w:t>Балашова Светлана Ивано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Студенников Михаил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4 группа (Категория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) – студенты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-IV курсов муз. училищ (колледжей), </w:t>
        <w:br/>
        <w:t>колледжей культуры и искусств, специальных музыкальных школ</w:t>
      </w:r>
    </w:p>
    <w:p>
      <w:pPr>
        <w:pStyle w:val="TextBody"/>
        <w:rPr>
          <w:szCs w:val="28"/>
        </w:rPr>
      </w:pPr>
      <w:r>
        <w:rPr>
          <w:szCs w:val="28"/>
        </w:rPr>
        <w:t>1. Шведова Евгения, ГПОУ «Прокопьевский колледж искусств имени Д. А. Хворостовского», Кемеровская область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</w:t>
      </w:r>
      <w:r>
        <w:rPr>
          <w:color w:val="000000"/>
          <w:szCs w:val="28"/>
        </w:rPr>
        <w:t>-</w:t>
      </w:r>
      <w:r>
        <w:rPr>
          <w:bCs/>
          <w:color w:val="00000A"/>
          <w:szCs w:val="28"/>
        </w:rPr>
        <w:t xml:space="preserve"> </w:t>
      </w:r>
      <w:r>
        <w:rPr>
          <w:szCs w:val="28"/>
        </w:rPr>
        <w:t>Уголькова Ольга Александ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Двоеглаз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ракелян Оксана, </w:t>
      </w:r>
      <w:r>
        <w:rPr>
          <w:color w:val="000000"/>
          <w:sz w:val="28"/>
          <w:szCs w:val="28"/>
        </w:rPr>
        <w:t>ГАПОУ НСО «Новосибирский музыкальный колледж имени А.Ф. Муров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Бралинова Айгуль Калиул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Петрова Вер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ытник Мария, </w:t>
      </w:r>
      <w:r>
        <w:rPr>
          <w:color w:val="000000"/>
          <w:sz w:val="28"/>
          <w:szCs w:val="28"/>
        </w:rPr>
        <w:t>ГАПОУ НСО «Новосибирский музыкальный колледж имени А.Ф. Мурова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Ханларова Эльмира Рауф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Никулина Евгения Юрье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Ткачук Юлия, ГБПОУ СО «Свердловское музыкальное училище им. П.И. Чайковского (колледж)» г. Екатеринбург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Ширяева Ирина Анато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bCs/>
          <w:sz w:val="28"/>
          <w:szCs w:val="28"/>
        </w:rPr>
        <w:t>Денисова Анастасия Игоре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Гетманская Диана, БПОУ Омской области «Омское музыкальное училище (колледж) имени В.Я. Шебалин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Огнева Наталья Ивано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Синякова Ольга Никола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Исакова Мария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snapToGrid w:val="false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Новикова Ирина Валерьевна</w:t>
      </w:r>
    </w:p>
    <w:p>
      <w:pPr>
        <w:pStyle w:val="TextBody"/>
        <w:snapToGrid w:val="false"/>
        <w:rPr/>
      </w:pPr>
      <w:r>
        <w:rPr>
          <w:color w:val="000000"/>
          <w:szCs w:val="28"/>
        </w:rPr>
        <w:t xml:space="preserve">концертмейстер - </w:t>
      </w:r>
      <w:r>
        <w:rPr>
          <w:bCs/>
          <w:szCs w:val="28"/>
        </w:rPr>
        <w:t>Губаль Алёна Николаев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Карташова Виктория, БПОУ Омской области «Омское музыкальное училище (колледж) имени В.Я. Шебалина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Кожевникова Ирина Михайло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Зинченко Ольга Владими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>Овсепян Тамара, ГБПОУ СО «Свердловское музыкальное училище им. П.И. Чайковского (колледж)» г. Екатеринбург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Ширяева Ирина Анато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bCs/>
          <w:sz w:val="28"/>
          <w:szCs w:val="28"/>
        </w:rPr>
        <w:t>Денисова Анастасия Игор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оддубных Александра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Божко Ольга Владими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Цыганова Алла Владими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Зулина Лучана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snapToGrid w:val="false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Новикова Ирина Валерьевна</w:t>
      </w:r>
    </w:p>
    <w:p>
      <w:pPr>
        <w:pStyle w:val="TextBody"/>
        <w:snapToGrid w:val="false"/>
        <w:rPr/>
      </w:pPr>
      <w:r>
        <w:rPr>
          <w:color w:val="000000"/>
          <w:szCs w:val="28"/>
        </w:rPr>
        <w:t xml:space="preserve">концертмейстер - </w:t>
      </w:r>
      <w:r>
        <w:rPr>
          <w:bCs/>
          <w:szCs w:val="28"/>
        </w:rPr>
        <w:t>Губаль Алёна 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ротасова Олеся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Божко Ольга Владими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Цыганова Алла Владимиро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овалева Анжелика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Божко Ольга Владими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Цыганова Алла Владимиров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5 группа – студенты консерваторий, музыкальных академий, </w:t>
        <w:br/>
        <w:t>институтов искусств, музыкально-педагогических вузов и др.</w:t>
      </w:r>
    </w:p>
    <w:p>
      <w:pPr>
        <w:pStyle w:val="TextBody"/>
        <w:rPr/>
      </w:pPr>
      <w:r>
        <w:rPr>
          <w:szCs w:val="28"/>
        </w:rPr>
        <w:t>1. Галицкая Анна, ФГБОУ ВО «Новосибирская государственная консерватория имени М.И. Глинки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Ершукова Татьяна Владимир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Дикович Анджей Александ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2. </w:t>
      </w:r>
      <w:r>
        <w:rPr/>
        <w:t>Аминалиева Алина,</w:t>
      </w:r>
      <w:r>
        <w:rPr>
          <w:szCs w:val="28"/>
        </w:rPr>
        <w:t xml:space="preserve"> ФГБОУ ВО «Новосибирская государственная консерватория имени М.И. Глинки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Горбунова Татьяна Валер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Вегнер Галина Викто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3. Головина Ксения,</w:t>
      </w:r>
      <w:r>
        <w:rPr>
          <w:szCs w:val="28"/>
        </w:rPr>
        <w:t xml:space="preserve"> ФГБОУ ВО «Новосибирская государственная консерватория имени М.И. Глинки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Горбунова Татьяна Валер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Вегнер Галина Викто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4. Корытник Татьяна, ФГБОУ ВО «Новосибирская государственная консерватория имени М.И. Глинки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Горбунова Татьяна Валер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Вегнер Галина Викто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5. </w:t>
      </w:r>
      <w:r>
        <w:rPr/>
        <w:t>Балычева Полина,</w:t>
      </w:r>
      <w:r>
        <w:rPr>
          <w:szCs w:val="28"/>
        </w:rPr>
        <w:t xml:space="preserve"> ФГБОУ ВО «Новосибирская государственная консерватория имени М.И. Глинки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/>
        <w:t>Алексеева Татьяна Анатол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/>
        <w:t>Новикова Марина Михайлов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Рощина Екатерина,</w:t>
      </w:r>
      <w:r>
        <w:rPr>
          <w:szCs w:val="28"/>
        </w:rPr>
        <w:t xml:space="preserve"> ФГБОУ ВО «Новосибирская государственная консерватория имени М.И. Глинки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Новикова Ирина Валер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/>
        <w:t>Новикова Марина Михайлов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Ильичева Алексия, </w:t>
      </w:r>
      <w:r>
        <w:rPr>
          <w:szCs w:val="28"/>
        </w:rPr>
        <w:t>ФГБОУ ВО «Новосибирская государственная консерватория имени М.И. Глинки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/>
        <w:t>Алексеева Татьяна Анатол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/>
        <w:t>Новикова Мар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, 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10 – 12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хин Никита, Музыкальная школа БПОУ Омской области «Омское музыкальное училище (колледж) имени В.Я. Шебалин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Сухотерина Наталья Маратовна, заслуженный деятель культуры Омской области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Лихнер Эмиль Анатоль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шер Максим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ШИ им. В.И. Устинова» Карасукского района, Новосибирской области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>преподаватель</w:t>
      </w:r>
      <w:r>
        <w:rPr>
          <w:bCs/>
          <w:color w:val="00000A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концертмейстер </w:t>
      </w:r>
      <w:r>
        <w:rPr>
          <w:color w:val="000000"/>
          <w:szCs w:val="28"/>
        </w:rPr>
        <w:t>-</w:t>
      </w:r>
      <w:r>
        <w:rPr>
          <w:sz w:val="28"/>
          <w:szCs w:val="28"/>
        </w:rPr>
        <w:t xml:space="preserve"> Куценко Ирина Никола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Башкиров Тимофей</w:t>
      </w:r>
      <w:r>
        <w:rPr>
          <w:szCs w:val="28"/>
        </w:rPr>
        <w:t xml:space="preserve">, </w:t>
      </w:r>
      <w:r>
        <w:rPr>
          <w:sz w:val="28"/>
          <w:szCs w:val="28"/>
        </w:rPr>
        <w:t>ГБУДО НСО «БДМШ им. Г.В. Свиридова» г. Бердска, Новосибирская область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Рапопорт Елена Валер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Баталова Инна Владими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Шматков Николай, ГБУДО НСО «БДМШ им. Г.В. Свиридова» г. Бердска, Новосибирская область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Рапопорт Елена Валер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Баталова Инна Владими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аменок Андрей, БОУ ДО «ДШИ № 9» г. Ом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bCs/>
          <w:color w:val="000000"/>
          <w:sz w:val="28"/>
          <w:szCs w:val="28"/>
        </w:rPr>
        <w:t>Костикова Раиса Семеновна, заслуженный работник культуры РФ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Плешакова Вера Геннадь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6. Кравченко Игорь, МБУДО ДШИ № 21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аланюк Светлана Васи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цертмейстер -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Фунтикова Юлия Серге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 Гуренков Глеб, МБУДО ДШИ № 7 им А.П. Новикова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Колеватых Лариса Анатол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Постнов Кирилл Вадим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Королев Матвей, МБУДО города Новосибирска «Детская музыкальная школа № 1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Зугрова Светлана Анатоль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Павлова Екатерина Викто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9. </w:t>
      </w:r>
      <w:r>
        <w:rPr>
          <w:szCs w:val="28"/>
          <w:lang w:eastAsia="en-US"/>
        </w:rPr>
        <w:t>Голуб Марк,</w:t>
      </w:r>
      <w:r>
        <w:rPr>
          <w:szCs w:val="28"/>
        </w:rPr>
        <w:t xml:space="preserve"> МБУДО ДШИ №30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Король Анжела Николае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Кондратьева Екатер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(13 – 15 лет)</w:t>
      </w:r>
    </w:p>
    <w:p>
      <w:pPr>
        <w:pStyle w:val="TextBody"/>
        <w:rPr/>
      </w:pPr>
      <w:r>
        <w:rPr>
          <w:szCs w:val="28"/>
        </w:rPr>
        <w:t xml:space="preserve">1. Выграненко Федор, </w:t>
      </w:r>
      <w:r>
        <w:rPr>
          <w:rStyle w:val="StrongEmphasis"/>
          <w:b w:val="false"/>
          <w:szCs w:val="28"/>
        </w:rPr>
        <w:t>МБУДО ДМШ № 10 г. Новосибирск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преподаватель - </w:t>
      </w:r>
      <w:r>
        <w:rPr>
          <w:rFonts w:cs="Times New Roman" w:ascii="Times New Roman" w:hAnsi="Times New Roman"/>
          <w:sz w:val="28"/>
          <w:szCs w:val="28"/>
        </w:rPr>
        <w:t>Афонина Динара Виктор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Прядун Софья Вадим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Рудаков Андрей, МАУ ДО Детская музыкальная школа № 57 г. Прокопьевска, Кемеровская область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 xml:space="preserve">Трифонова Татьяна Леонидовна   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Мацех Нина Николаевна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Ковальский Ярослав, МБУДО ДШИ № 29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Колеватых Лариса Анатол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Шевченко Марина Геннадье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Дюбанов Макар, МБУДО города Новосибирска «Детская музыкальная школа № 1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Вечер Ирина Викторов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концертмейстер - Куршева Татьяна Анатольев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(16 – 19 лет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Камзараков Григорий, </w:t>
      </w:r>
      <w:r>
        <w:rPr>
          <w:rFonts w:cs="Times New Roman" w:ascii="Times New Roman" w:hAnsi="Times New Roman"/>
          <w:sz w:val="28"/>
          <w:szCs w:val="28"/>
        </w:rPr>
        <w:t xml:space="preserve">МБУДО «Детская школа искусств № 55» </w:t>
      </w: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меровская область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преподаватель - </w:t>
      </w:r>
      <w:r>
        <w:rPr>
          <w:rFonts w:cs="Times New Roman" w:ascii="Times New Roman" w:hAnsi="Times New Roman"/>
          <w:color w:val="000000"/>
          <w:sz w:val="28"/>
          <w:szCs w:val="28"/>
        </w:rPr>
        <w:t>Фазлеева Татьяна Юрьевна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ртмейстер -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удникова Татья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Иващенко Федор, МБУДО ДМШ № 10,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Иващенко Татьяна Георги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Сергеева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eastAsia="en-US"/>
        </w:rPr>
        <w:t>Анисимов Лев, МБУДО «Дом детского творчества им. В. Дубинина»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  <w:lang w:eastAsia="en-US"/>
        </w:rPr>
        <w:t>Безъязыкова Оксана Олег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Безверхова Анастас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3 группа (Категория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) – студенты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урсов муз. училищ (колледжей), </w:t>
        <w:br/>
        <w:t>колледжей культуры и искусств, специальных музыкальных школ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Крючков Александр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Бралинова Айгуль Калиул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Петрова Вер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ордунов Максим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Бралинова Айгуль Калиул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Петрова Вер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Лебедев Артемий, ГБПОУ СО «Свердловское музыкальное училище им. П.И. Чайковского (колледж)» г. Екатеринбург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Ширяева Ирина Анато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bCs/>
          <w:sz w:val="28"/>
          <w:szCs w:val="28"/>
        </w:rPr>
        <w:t>Денисова Анастасия Игорев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3 группа (Категория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) – студенты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-IV курсов муз. училищ (колледжей), </w:t>
        <w:br/>
        <w:t>колледжей культуры и искусств, специальных музыкальных школ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емиников Глеб, ГАПОУ НСО «Новосибирский музыкальный колледж имени А.Ф. Муров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Бралинова Айгуль Калиул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Петрова Вер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осквин Михаил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Бралинова Айгуль Калиул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Петрова Вер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Слуцкий Иван, БПОУ «Омское музыкальное училище (колледж) имени В.Я. Шебалин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Кожевникова Ирина Михайл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Зинченко Ольг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сков Александр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Бралинова Айгуль Калиулл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Петрова Вера Валенти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ильховченко Максим,</w:t>
      </w:r>
      <w:r>
        <w:rPr>
          <w:color w:val="000000"/>
          <w:sz w:val="28"/>
          <w:szCs w:val="28"/>
        </w:rPr>
        <w:t xml:space="preserve"> БПОУ «Омское музыкальное училище (колледж) имени В.Я. Шебалина»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</w:rPr>
        <w:t>Кожевникова Ирина Михайл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мейстер - Зинченко Ольг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ушуев Станислав, </w:t>
      </w:r>
      <w:r>
        <w:rPr>
          <w:color w:val="000000"/>
          <w:sz w:val="28"/>
          <w:szCs w:val="28"/>
        </w:rPr>
        <w:t>ГАПОУ НСО «Новосибирский музыкальный колледж имени А.Ф. Муро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едарев Кирилл Серге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Губаль А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бдрахманов Леонид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</w:t>
      </w:r>
      <w:r>
        <w:rPr>
          <w:color w:val="000000"/>
          <w:szCs w:val="28"/>
        </w:rPr>
        <w:t>-</w:t>
      </w:r>
      <w:r>
        <w:rPr>
          <w:bCs/>
          <w:color w:val="00000A"/>
          <w:szCs w:val="28"/>
        </w:rPr>
        <w:t xml:space="preserve"> </w:t>
      </w:r>
      <w:r>
        <w:rPr>
          <w:szCs w:val="28"/>
        </w:rPr>
        <w:t>Балашова Светлана Иван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Студенников Михаил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елевин Владимир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</w:t>
      </w:r>
      <w:r>
        <w:rPr>
          <w:color w:val="000000"/>
          <w:szCs w:val="28"/>
        </w:rPr>
        <w:t>-</w:t>
      </w:r>
      <w:r>
        <w:rPr>
          <w:bCs/>
          <w:color w:val="00000A"/>
          <w:szCs w:val="28"/>
        </w:rPr>
        <w:t xml:space="preserve"> </w:t>
      </w:r>
      <w:r>
        <w:rPr>
          <w:szCs w:val="28"/>
        </w:rPr>
        <w:t>Балашова Светлана Иван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Студенников Михаил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Ханмурадов Эльман,</w:t>
      </w:r>
      <w:r>
        <w:rPr>
          <w:color w:val="000000"/>
          <w:sz w:val="28"/>
          <w:szCs w:val="28"/>
        </w:rPr>
        <w:t xml:space="preserve"> 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</w:t>
      </w:r>
      <w:r>
        <w:rPr>
          <w:color w:val="000000"/>
          <w:szCs w:val="28"/>
        </w:rPr>
        <w:t>-</w:t>
      </w:r>
      <w:r>
        <w:rPr>
          <w:bCs/>
          <w:color w:val="00000A"/>
          <w:szCs w:val="28"/>
        </w:rPr>
        <w:t xml:space="preserve"> </w:t>
      </w:r>
      <w:r>
        <w:rPr>
          <w:szCs w:val="28"/>
        </w:rPr>
        <w:t>Балашова Светлана Иван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Студенников Михаил Олегович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4 группа – студенты консерваторий, музыкальных академий, </w:t>
        <w:br/>
        <w:t>институтов искусств, музыкально-педагогических вузов и др.</w:t>
      </w:r>
    </w:p>
    <w:p>
      <w:pPr>
        <w:pStyle w:val="TextBody"/>
        <w:rPr/>
      </w:pPr>
      <w:r>
        <w:rPr>
          <w:szCs w:val="28"/>
        </w:rPr>
        <w:t>1. Миронов Григорий, ФГБОУ ВО «Новосибирская государственная консерватория имени М.И. Глинки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</w:t>
      </w:r>
      <w:r>
        <w:rPr>
          <w:color w:val="000000"/>
          <w:sz w:val="28"/>
          <w:szCs w:val="28"/>
        </w:rPr>
        <w:t>-</w:t>
      </w:r>
      <w:r>
        <w:rPr>
          <w:bCs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Зондуев Шагдар Доржиевич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Ермак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2. Монгуш Шынар ФГБОУ ВО «Новосибирская государственная консерватория имени М.И. Глинки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</w:t>
      </w:r>
      <w:r>
        <w:rPr>
          <w:color w:val="000000"/>
          <w:sz w:val="28"/>
          <w:szCs w:val="28"/>
        </w:rPr>
        <w:t>-</w:t>
      </w:r>
      <w:r>
        <w:rPr>
          <w:bCs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Зондуев Шагдар Доржиевич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Ермакова Светла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 группа – профессиональные молодые певцы (до 30 лет)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>Окороков Никита, АУ РА «Государственная филармония» г. Горно-Алтайск, Республика Алтай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Дикович Анджей Александ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инация «Ансамбль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 группа (10 – 12 лет)</w:t>
      </w:r>
    </w:p>
    <w:p>
      <w:pPr>
        <w:pStyle w:val="TextBody"/>
        <w:rPr>
          <w:szCs w:val="28"/>
        </w:rPr>
      </w:pPr>
      <w:r>
        <w:rPr>
          <w:szCs w:val="28"/>
        </w:rPr>
        <w:t>1. Дуэт: Мамонтов Юрий, Самойлова Зоя</w:t>
      </w:r>
    </w:p>
    <w:p>
      <w:pPr>
        <w:pStyle w:val="TextBody"/>
        <w:rPr/>
      </w:pPr>
      <w:r>
        <w:rPr>
          <w:rStyle w:val="StrongEmphasis"/>
          <w:b w:val="false"/>
          <w:szCs w:val="28"/>
        </w:rPr>
        <w:t>ДМШ № 10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Викентьева Софья Владимир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Шевцова Наталья Александ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Вокальный ансамбль «Родничок»</w:t>
      </w:r>
    </w:p>
    <w:p>
      <w:pPr>
        <w:pStyle w:val="TextBody"/>
        <w:rPr>
          <w:szCs w:val="28"/>
        </w:rPr>
      </w:pPr>
      <w:r>
        <w:rPr>
          <w:szCs w:val="28"/>
        </w:rPr>
        <w:t>МБУДО ДШИ № 21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аланюк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Образцовый коллектив вокальный ансамбль «Мальвина»</w:t>
      </w:r>
    </w:p>
    <w:p>
      <w:pPr>
        <w:pStyle w:val="TextBody"/>
        <w:rPr>
          <w:szCs w:val="28"/>
        </w:rPr>
      </w:pPr>
      <w:r>
        <w:rPr>
          <w:szCs w:val="28"/>
        </w:rPr>
        <w:t>МАУ «Дворец культуры «Родина» г. Бердска, Новосибирская область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 xml:space="preserve">Лихницкая Людмила Григорьевна 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Бизюкова Светлана Александ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Дуэт «Подружки»: Великодная Снежана, Нарукова Анна</w:t>
      </w:r>
    </w:p>
    <w:p>
      <w:pPr>
        <w:pStyle w:val="TextBody"/>
        <w:rPr/>
      </w:pPr>
      <w:r>
        <w:rPr>
          <w:szCs w:val="28"/>
        </w:rPr>
        <w:t>МБУДО ДШИ № 30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Айрих Марина Анатол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Ларичева Анастасия Андрее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Дуэт: Пономарёва Дарья, Корабельникова Виктория</w:t>
      </w:r>
    </w:p>
    <w:p>
      <w:pPr>
        <w:pStyle w:val="TextBody"/>
        <w:rPr>
          <w:szCs w:val="28"/>
        </w:rPr>
      </w:pPr>
      <w:r>
        <w:rPr>
          <w:szCs w:val="28"/>
        </w:rPr>
        <w:t>МБУДО «ДШИ № 18»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Чернышева Ольга Викторовна</w:t>
      </w:r>
    </w:p>
    <w:p>
      <w:pPr>
        <w:pStyle w:val="TextBody"/>
        <w:rPr/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Медведева Екатерина Александ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 Вокальная группа «Звонкая капель»</w:t>
      </w:r>
    </w:p>
    <w:p>
      <w:pPr>
        <w:pStyle w:val="TextBody"/>
        <w:rPr>
          <w:szCs w:val="28"/>
        </w:rPr>
      </w:pPr>
      <w:r>
        <w:rPr>
          <w:szCs w:val="28"/>
        </w:rPr>
        <w:t>МБУДО «Детская школа искусств» Мошковского района, Новосибирская область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Белякова Анжелика Викторовна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концертмейстеры - </w:t>
      </w:r>
      <w:r>
        <w:rPr>
          <w:szCs w:val="28"/>
        </w:rPr>
        <w:t>Махов Вячеслав Игоревич, Тищенко 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(13 – 15 лет)</w:t>
      </w:r>
    </w:p>
    <w:p>
      <w:pPr>
        <w:pStyle w:val="TextBody"/>
        <w:rPr>
          <w:szCs w:val="28"/>
        </w:rPr>
      </w:pPr>
      <w:r>
        <w:rPr>
          <w:szCs w:val="28"/>
        </w:rPr>
        <w:t>1. Дуэт: Плеханова Дария, Плеханова Анна</w:t>
      </w:r>
    </w:p>
    <w:p>
      <w:pPr>
        <w:pStyle w:val="TextBody"/>
        <w:rPr>
          <w:szCs w:val="28"/>
        </w:rPr>
      </w:pPr>
      <w:r>
        <w:rPr>
          <w:szCs w:val="28"/>
        </w:rPr>
        <w:t>МБУДО ДМШ № 10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Иващенко Татьяна Георги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Сергеева Лариса Владими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Трио: Тюлюбаева Таисия, Дружинина Мария, Мамыкина Аглая</w:t>
      </w:r>
    </w:p>
    <w:p>
      <w:pPr>
        <w:pStyle w:val="TextBody"/>
        <w:rPr>
          <w:szCs w:val="28"/>
        </w:rPr>
      </w:pPr>
      <w:r>
        <w:rPr>
          <w:szCs w:val="28"/>
        </w:rPr>
        <w:t>МБУДО ДМШ № 10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- </w:t>
      </w:r>
      <w:r>
        <w:rPr>
          <w:szCs w:val="28"/>
        </w:rPr>
        <w:t>Иващенко Татьяна Георги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Сергеева Лариса Владими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Вокальный ансамбль «Семицветик»</w:t>
      </w:r>
    </w:p>
    <w:p>
      <w:pPr>
        <w:pStyle w:val="TextBody"/>
        <w:rPr>
          <w:szCs w:val="28"/>
        </w:rPr>
      </w:pPr>
      <w:r>
        <w:rPr>
          <w:szCs w:val="28"/>
        </w:rPr>
        <w:t>МБУДО ДШИ № 21 г. Новосибирска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Баланюк Светлана Васил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 xml:space="preserve">Фунтикова Юлия Сергеев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Вокальный ансамбль «Экспромт»</w:t>
      </w:r>
    </w:p>
    <w:p>
      <w:pPr>
        <w:pStyle w:val="TextBody"/>
        <w:rPr>
          <w:szCs w:val="28"/>
        </w:rPr>
      </w:pPr>
      <w:r>
        <w:rPr>
          <w:szCs w:val="28"/>
        </w:rPr>
        <w:t>МБУДО ДШИ № 30 г. Новосибирска</w:t>
      </w:r>
    </w:p>
    <w:p>
      <w:pPr>
        <w:pStyle w:val="TextBody"/>
        <w:rPr/>
      </w:pPr>
      <w:r>
        <w:rPr>
          <w:bCs/>
          <w:color w:val="00000A"/>
          <w:szCs w:val="28"/>
        </w:rPr>
        <w:t>преподаватель -</w:t>
      </w:r>
      <w:r>
        <w:rPr>
          <w:szCs w:val="28"/>
        </w:rPr>
        <w:t xml:space="preserve"> Айрих Марина Анатольевна</w:t>
      </w:r>
    </w:p>
    <w:p>
      <w:pPr>
        <w:pStyle w:val="TextBody"/>
        <w:rPr/>
      </w:pPr>
      <w:r>
        <w:rPr>
          <w:color w:val="000000"/>
          <w:szCs w:val="28"/>
        </w:rPr>
        <w:t>концертмейстер -</w:t>
      </w:r>
      <w:r>
        <w:rPr>
          <w:szCs w:val="28"/>
        </w:rPr>
        <w:t xml:space="preserve"> Тумаренко Светлана Станиславов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8"/>
        </w:rPr>
        <w:t xml:space="preserve">4 группа– студенты </w:t>
      </w:r>
      <w:r>
        <w:rPr>
          <w:b/>
          <w:szCs w:val="26"/>
        </w:rPr>
        <w:t xml:space="preserve">муз. училищ (колледжей), </w:t>
        <w:br/>
        <w:t>колледжей культуры и искусств, специальных музыкаль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ио: Пустынская Ольга, Алферова Анастасия, Ергина Камил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ПОУ НСО «Новосибирский музыкальный колледж имени А.Ф. Мурова»</w:t>
      </w:r>
    </w:p>
    <w:p>
      <w:pPr>
        <w:pStyle w:val="TextBody"/>
        <w:rPr/>
      </w:pPr>
      <w:r>
        <w:rPr>
          <w:bCs/>
          <w:color w:val="00000A"/>
          <w:szCs w:val="28"/>
        </w:rPr>
        <w:t xml:space="preserve">преподаватель </w:t>
      </w:r>
      <w:r>
        <w:rPr>
          <w:color w:val="000000"/>
          <w:szCs w:val="28"/>
        </w:rPr>
        <w:t>-</w:t>
      </w:r>
      <w:r>
        <w:rPr>
          <w:bCs/>
          <w:color w:val="00000A"/>
          <w:szCs w:val="28"/>
        </w:rPr>
        <w:t xml:space="preserve"> </w:t>
      </w:r>
      <w:r>
        <w:rPr>
          <w:szCs w:val="28"/>
        </w:rPr>
        <w:t>Балашова Светлана Иван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Студенников Михаил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 Дуэт: Дергачев Ярослав, Гетманская Диа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ОУ «Омское музыкальное училище (колледж) имени В.Я. Шебал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Турышева Анастасия Василье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нцертмейстер - </w:t>
      </w:r>
      <w:r>
        <w:rPr>
          <w:sz w:val="28"/>
          <w:szCs w:val="28"/>
        </w:rPr>
        <w:t>Зайцева Еле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эт: Степанян Ани, Мытник Ма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ПОУ НСО «Новосибирский музыкальный колледж имени А.Ф. Мурова»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реподаватель - </w:t>
      </w:r>
      <w:r>
        <w:rPr>
          <w:sz w:val="28"/>
          <w:szCs w:val="28"/>
        </w:rPr>
        <w:t>Ханларова Эльмира Рауфовна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концертмейстер - </w:t>
      </w:r>
      <w:r>
        <w:rPr>
          <w:szCs w:val="28"/>
        </w:rPr>
        <w:t>Никулина Евгения Юр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Jsphonenumber">
    <w:name w:val="js-phone-number"/>
    <w:qFormat/>
    <w:rPr/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20"/>
      <w:jc w:val="both"/>
    </w:pPr>
    <w:rPr>
      <w:sz w:val="28"/>
      <w:szCs w:val="28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uppressAutoHyphens w:val="true"/>
      <w:spacing w:lineRule="atLeast" w:line="240" w:before="180" w:after="1200"/>
      <w:jc w:val="both"/>
    </w:pPr>
    <w:rPr>
      <w:rFonts w:eastAsia="Arial Unicode MS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user</dc:creator>
  <dc:description/>
  <cp:keywords/>
  <dc:language>en-US</dc:language>
  <cp:lastModifiedBy>Дарья</cp:lastModifiedBy>
  <cp:lastPrinted>2018-04-14T09:42:00Z</cp:lastPrinted>
  <dcterms:modified xsi:type="dcterms:W3CDTF">2023-11-16T07:14:00Z</dcterms:modified>
  <cp:revision>1374</cp:revision>
  <dc:subject/>
  <dc:title/>
</cp:coreProperties>
</file>